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возможности предоставления земельного участка и приеме заявлений граждан о намерении участвовать в аукционе на право заключения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В соответствии со статьями 39.6, 39.18 Земельного кодекса Российской Федерации, статьей 12(1) Закона Краснодарского края от 5 ноября 2002 г.                       № 532-КЗ «Об основах регулирования земельных отношений в Краснодарском крае» администрация муниципального образования Тимашевский район информирует о возможности предоставления гражданам земельного участка и приеме заявлений граждан о намерении участвовать в аукционе на право заключения договора аренды земельного участка в кадастровом квартале 23:31:0603002 ориентировочной площадью 5000 кв. м по адресу: Краснодарский край, Тимашевский район, Незаймановское сельское поселение, хут. Стринский, ул. Северная, 3 из земель населенных пунктов, с видом разрешенного использования – для ведения личного подсобного хозяйства (приусадебный земельный участок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Земельный участок частично расположен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в границах зоны с особыми условиями использования территории, реестровый номер - 23:31-6.523 (водоохранная зона, границы части (контур 3) водоохранной зоны реки Незайманка на участке х. Незаймановский Тимашевского района- х. Кубань Брюховецкого района Краснодарского края (всего контуров 4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в границах зоны с особыми условиями использования территории, реестровый номер - 23:31-6.853 (зона подтопления территории х. Незайма-новский, х. Стринский, х. Можарийский Незаймановского сельского поселения Тимашевского района Краснодарского края при половодьях и паводках                          р. Незайманка 1% обеспеченности)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гласно статьи 65 Водного кодекса Российской Федерации в границах водоохранных зон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осуществление авиационных мер по борьбе с вредными организмами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8"/>
          <w:szCs w:val="28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6) размещение специализированных хранилищ пестицидов и агрохими-катов, применение пестицидов и агрохимикат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7) сброс сточных, в том числе дренажных, вод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8) разведка и добыча общераспространенных полезных ископаемых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огласно статьи 67.1 Водного кодекса Российской Федерации в границах зон затопления, подтопления, в соответствии с законодательством Российской Федерации о градостроительной деятельности отнесенных к зонам с особыми условиями использования территорий, запрещаются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1) размещение новых населенных пунктов и строительство объектов капитального строительства без обеспечения инженерной защиты таких населенных пунктов и объектов от затопления, подтопл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2) использование сточных вод в целях регулирования плодородия поч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3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хранения и захоронения радиоактивных отходов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4) осуществление авиационных мер по борьбе с вредными организм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Граждане, заинтересованные в предоставлении земельного участка вправе подав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Способ подачи заявлений:</w:t>
      </w:r>
      <w:r>
        <w:rPr>
          <w:rFonts w:cs="Arial" w:ascii="Arial" w:hAnsi="Arial"/>
          <w:sz w:val="28"/>
          <w:szCs w:val="28"/>
        </w:rPr>
        <w:t xml:space="preserve"> заявления подаются или направляются заинтересованным лицом по выбору лично или посредством почтовой связи на бумажном носител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ата начала приема заявлений</w:t>
      </w:r>
      <w:r>
        <w:rPr>
          <w:rFonts w:cs="Arial" w:ascii="Arial" w:hAnsi="Arial"/>
          <w:sz w:val="28"/>
          <w:szCs w:val="28"/>
        </w:rPr>
        <w:t xml:space="preserve"> – 5 мая 2023 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Дата окончания приема заявлений</w:t>
      </w:r>
      <w:r>
        <w:rPr>
          <w:rFonts w:cs="Arial" w:ascii="Arial" w:hAnsi="Arial"/>
          <w:sz w:val="28"/>
          <w:szCs w:val="28"/>
        </w:rPr>
        <w:t xml:space="preserve"> – 5 июня 2023 г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ем заявлений производится с понедельника по пятницу с 9.00 до 13.00 по адресу: г. Тимашевск, ул. Пионерская, д. 90 А, 2 этаж, кабинет № 1, телефон 4-03-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Адрес для направления заявлений посредством почтовой связи</w:t>
      </w:r>
      <w:r>
        <w:rPr>
          <w:rFonts w:cs="Arial" w:ascii="Arial" w:hAnsi="Arial"/>
          <w:sz w:val="28"/>
          <w:szCs w:val="28"/>
        </w:rPr>
        <w:t>: 352700, Краснодарский край, Тимашевский район, г. Тимашевск, ул. Красная, д. 1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знакомление со схемой расположения земельного участка</w:t>
      </w:r>
      <w:r>
        <w:rPr>
          <w:rFonts w:cs="Arial" w:ascii="Arial" w:hAnsi="Arial"/>
          <w:sz w:val="28"/>
          <w:szCs w:val="28"/>
        </w:rPr>
        <w:t xml:space="preserve"> – в рабочие дни с 9.00 до 13.00 в течение периода приема заявлений по адресу:       г. Тимашевск, ул. Пионерская, д. 90 А, 2 этаж, кабинет № 1, телефон 4-03-25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Тимашевский район                                                                             А.Н. Стеш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8:41:00Z</dcterms:created>
  <dc:creator>Архитектура</dc:creator>
  <dc:description/>
  <cp:keywords/>
  <dc:language>en-US</dc:language>
  <cp:lastModifiedBy>User</cp:lastModifiedBy>
  <cp:lastPrinted>2023-05-02T11:40:00Z</cp:lastPrinted>
  <dcterms:modified xsi:type="dcterms:W3CDTF">2023-05-05T10:44:00Z</dcterms:modified>
  <cp:revision>3</cp:revision>
  <dc:subject/>
  <dc:title>ИЗВЕЩЕНИЕ</dc:title>
</cp:coreProperties>
</file>